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bidi w:val="0"/>
        <w:spacing w:before="0" w:after="120"/>
        <w:jc w:val="center"/>
        <w:rPr>
          <w:sz w:val="20"/>
          <w:szCs w:val="22"/>
        </w:rPr>
      </w:pPr>
      <w:r>
        <w:rPr>
          <w:b/>
          <w:bCs/>
        </w:rPr>
        <w:t xml:space="preserve">Задвижка стальная клиновая с выдвижным шпинделем на </w:t>
      </w:r>
      <w:r>
        <w:rPr>
          <w:b/>
          <w:bCs/>
          <w:lang w:val="en-US"/>
        </w:rPr>
        <w:t>PN</w:t>
      </w:r>
      <w:r>
        <w:rPr>
          <w:b/>
          <w:bCs/>
        </w:rPr>
        <w:t xml:space="preserve"> 1,6 МПа (16 кгс/см</w:t>
      </w:r>
      <w:r>
        <w:rPr>
          <w:b/>
          <w:bCs/>
          <w:vertAlign w:val="superscript"/>
        </w:rPr>
        <w:t>2</w:t>
      </w:r>
      <w:r>
        <w:rPr>
          <w:b/>
          <w:bCs/>
        </w:rPr>
        <w:t>) 30с41нж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sz w:val="20"/>
          <w:szCs w:val="22"/>
        </w:rPr>
        <w:t>Паспорт, техническое описание и инструкция по эксплуатации</w:t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rFonts w:cs="Times New Roman" w:ascii="Times New Roman" w:hAnsi="Times New Roman"/>
          <w:sz w:val="20"/>
        </w:rPr>
        <w:t>НАЗНАЧЕНИЕ И ТЕХНИЧЕСКИЕ ХАРАКТЕРИСТИКИ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  <w:t>Задвижка предназначена для установки в качестве запорного устройства на трубопроводах по транспортировке воды, пара, масел, нефти, жидких неагрессивных нефтепродуктов, неагрессивных жидких и газообразных сред по отношению к которым материалы, применяемые в задвижке, корозионностойкие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  <w:t>Основные параметры приведены в таблице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object w:dxaOrig="7341" w:dyaOrig="6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85pt;margin-top:0pt;width:365.9pt;height:311.2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638118050" r:id="rId2"/>
        </w:objec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  <w:t>Присоединение к трубопроводу – фланцевое. Фланцы корпуса по ГОСТ 12819-80 на Р</w:t>
      </w:r>
      <w:r>
        <w:rPr>
          <w:sz w:val="20"/>
          <w:lang w:val="en-US"/>
        </w:rPr>
        <w:t>N</w:t>
      </w:r>
      <w:r>
        <w:rPr>
          <w:sz w:val="20"/>
        </w:rPr>
        <w:t xml:space="preserve"> 1,6 МПа (16 кгс/см</w:t>
      </w:r>
      <w:r>
        <w:rPr>
          <w:sz w:val="20"/>
          <w:vertAlign w:val="superscript"/>
        </w:rPr>
        <w:t>2</w:t>
      </w:r>
      <w:r>
        <w:rPr>
          <w:sz w:val="20"/>
        </w:rPr>
        <w:t>). Ответные фланцы по ГОСТ 12820-80 и ГОСТ 12821-80 на Р</w:t>
      </w:r>
      <w:r>
        <w:rPr>
          <w:sz w:val="20"/>
          <w:lang w:val="en-US"/>
        </w:rPr>
        <w:t>N</w:t>
      </w:r>
      <w:r>
        <w:rPr>
          <w:sz w:val="20"/>
        </w:rPr>
        <w:t xml:space="preserve"> 1,6 МПа (16 кгс/см</w:t>
      </w:r>
      <w:r>
        <w:rPr>
          <w:sz w:val="20"/>
          <w:vertAlign w:val="superscript"/>
        </w:rPr>
        <w:t>2</w:t>
      </w:r>
      <w:r>
        <w:rPr>
          <w:sz w:val="20"/>
        </w:rPr>
        <w:t>). Присоединительные размеры и размеры уплотнительных поверхностей по ГОСТ 12815-80 исполнение 1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  <w:t>Установочное положение задвижки приводом (маховиком) вверх. Допускается отклонение от вертикали до 90</w:t>
      </w:r>
      <w:r>
        <w:rPr>
          <w:sz w:val="20"/>
          <w:vertAlign w:val="superscript"/>
        </w:rPr>
        <w:t>0</w:t>
      </w:r>
      <w:r>
        <w:rPr>
          <w:sz w:val="20"/>
        </w:rPr>
        <w:t xml:space="preserve"> в любую сторону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  <w:t>Направление подачи рабочей среды – любое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  <w:t>Рабочее положение затвора полностью открыто или полностью закрыто. Использование задвижки в качестве дросселирующего устройства не допускается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  <w:t>Строительная длина задвижки по ГОСТ 3706-83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  <w:t>Климатическое исполнение У1, ГОСТ 15150-69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  <w:t>Материалы основных деталей задвижк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рпус, крышка, клин – сталь 35Л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уплотнительные поверхности затвора наплавлены нержавеющей сталью;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шпиндель – сталь 20Х13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  <w:t>Задвижка относится к классу восстанавливаемых, ремонтируемых изделий. Установленный средний срок службы – не менее 15 лет. Для обеспечения заданных показателей надежности, гарантийной наработки, необходимо руководствоваться требованиями, изложенными в руководстве по эксплуатации.</w:t>
      </w:r>
    </w:p>
    <w:p>
      <w:pPr>
        <w:pStyle w:val="Normal"/>
        <w:jc w:val="center"/>
        <w:rPr>
          <w:sz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521970</wp:posOffset>
                </wp:positionV>
                <wp:extent cx="114300" cy="265430"/>
                <wp:effectExtent l="5080" t="635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65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1.1pt" to="314.95pt,61.9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5050</wp:posOffset>
                </wp:positionH>
                <wp:positionV relativeFrom="paragraph">
                  <wp:posOffset>1160780</wp:posOffset>
                </wp:positionV>
                <wp:extent cx="552450" cy="703580"/>
                <wp:effectExtent l="0" t="6985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703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91.4pt" to="224.95pt,146.7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1580</wp:posOffset>
                </wp:positionH>
                <wp:positionV relativeFrom="paragraph">
                  <wp:posOffset>1863725</wp:posOffset>
                </wp:positionV>
                <wp:extent cx="685800" cy="342900"/>
                <wp:effectExtent l="6985" t="0" r="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146.75pt" to="149.35pt,173.7pt" stroked="t" o:allowincell="f" style="position:absolute;flip: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7215</wp:posOffset>
                </wp:positionH>
                <wp:positionV relativeFrom="paragraph">
                  <wp:posOffset>273050</wp:posOffset>
                </wp:positionV>
                <wp:extent cx="342900" cy="457200"/>
                <wp:effectExtent l="6985" t="698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21.5pt" to="172.4pt,57.4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115</wp:posOffset>
                </wp:positionH>
                <wp:positionV relativeFrom="paragraph">
                  <wp:posOffset>444500</wp:posOffset>
                </wp:positionV>
                <wp:extent cx="457200" cy="516255"/>
                <wp:effectExtent l="0" t="6985" r="698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16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5pt,35pt" to="208.4pt,75.6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w:object w:dxaOrig="9599" w:dyaOrig="76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0.1pt;height:263.05pt" filled="f" o:ole="">
            <v:imagedata r:id="rId5" o:title=""/>
          </v:shape>
          <o:OLEObject Type="Embed" ProgID="" ShapeID="ole_rId4" DrawAspect="Content" ObjectID="_1029046688" r:id="rId4"/>
        </w:object>
      </w:r>
      <w:r>
        <w:rPr>
          <w:sz w:val="20"/>
        </w:rPr>
        <w:t>Рис 1. Общий вид задвиж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4870</wp:posOffset>
                </wp:positionH>
                <wp:positionV relativeFrom="paragraph">
                  <wp:posOffset>2099945</wp:posOffset>
                </wp:positionV>
                <wp:extent cx="348615" cy="2343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34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18.45pt;mso-wrap-distance-left:9.05pt;mso-wrap-distance-right:9.05pt;mso-wrap-distance-top:0pt;mso-wrap-distance-bottom:0pt;margin-top:165.35pt;mso-position-vertical-relative:text;margin-left:68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4325</wp:posOffset>
                </wp:positionH>
                <wp:positionV relativeFrom="paragraph">
                  <wp:posOffset>831850</wp:posOffset>
                </wp:positionV>
                <wp:extent cx="348615" cy="3308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30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6.05pt;mso-wrap-distance-left:9.05pt;mso-wrap-distance-right:9.05pt;mso-wrap-distance-top:0pt;mso-wrap-distance-bottom:0pt;margin-top:65.5pt;mso-position-vertical-relative:text;margin-left:22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4140</wp:posOffset>
                </wp:positionH>
                <wp:positionV relativeFrom="paragraph">
                  <wp:posOffset>156845</wp:posOffset>
                </wp:positionV>
                <wp:extent cx="348615" cy="2889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2.75pt;mso-wrap-distance-left:9.05pt;mso-wrap-distance-right:9.05pt;mso-wrap-distance-top:0pt;mso-wrap-distance-bottom:0pt;margin-top:12.35pt;mso-position-vertical-relative:text;margin-left:208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0505</wp:posOffset>
                </wp:positionH>
                <wp:positionV relativeFrom="paragraph">
                  <wp:posOffset>40640</wp:posOffset>
                </wp:positionV>
                <wp:extent cx="348615" cy="2343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34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18.45pt;mso-wrap-distance-left:9.05pt;mso-wrap-distance-right:9.05pt;mso-wrap-distance-top:0pt;mso-wrap-distance-bottom:0pt;margin-top:3.2pt;mso-position-vertical-relative:text;margin-left:118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6055</wp:posOffset>
                </wp:positionH>
                <wp:positionV relativeFrom="paragraph">
                  <wp:posOffset>211455</wp:posOffset>
                </wp:positionV>
                <wp:extent cx="348615" cy="3124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12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4.6pt;mso-wrap-distance-left:9.05pt;mso-wrap-distance-right:9.05pt;mso-wrap-distance-top:0pt;mso-wrap-distance-bottom:0pt;margin-top:16.65pt;mso-position-vertical-relative:text;margin-left:31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b/>
          <w:bCs/>
          <w:sz w:val="20"/>
        </w:rPr>
        <w:t>УСТРОЙСТВО И ПРИНЦИП РАБОТ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1. Задвижка состоит из следующих основных частей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корпуса 1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узла затвора, состоящего из цельного клина 2, обеспечивающего герметичное перекрытие проходного сечения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крышки 4, имеющей сальниковое уплотнение по штоку шпинделя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шпинделя 3, соединенного одним концом с клином, а другим с ходовой втулкой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узла управления, состоящего из маховика 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2. Принцип работы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и вращении маховика передается вращение ходовой втулке, преобразующей вращательное движение в поступательное движение шпинделя, соединенного с клином, который открывает или закрывает проходное отверстие в зависимости от направления вращения маховик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ИНСТРУКЦИЯ ПО МОНТАЖУ И ЭКСПЛУАТАЦИИ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b/>
          <w:bCs/>
          <w:sz w:val="20"/>
        </w:rPr>
        <w:t>Указания мер безопасност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1.1. К монтажу, эксплуатации и обслуживанию задвижек допускается персонал, изучивший правила эксплуатации задвижек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1.2. Обслуживание, эксплуатация задвижек и требования по технике безопасности должны соответствовать указаниям настоящего ТО и ГОСТ 12.2.063-8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1.3. Для обеспечения безопасной работы категорически запрещае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  <w:t>использовать задвижки на рабочие параметры, превышающие указанные в данном Т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  <w:t>эксплуатировать задвижки при отсутствии эксплуатационной документ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  <w:t>производить опрессовку трубопровода давлением выше рабочего при закрытом затворе задвиж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  <w:t>разбирать задвижку, находящуюся под давлением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>3.1.4. Для обеспечения длительного и безотказного срока службы – необходимо устанавливать фильтры магнитно-механической очистки по направлению потока среды до задвижек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b/>
          <w:bCs/>
          <w:sz w:val="20"/>
        </w:rPr>
        <w:t>Порядок установк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. Перед монтажом необходим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  <w:t>очистить (продуть) трубопровод от грязи, песка, окалин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  <w:t>снять заглушки с проходных отверстий, произвести расконсервацию в соответствии с ГОСТ 9.014-78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2. Устанавливать задвижки необходимо приводом вверх. Допускается отклонение от вертикали до 90</w:t>
      </w:r>
      <w:r>
        <w:rPr>
          <w:sz w:val="20"/>
          <w:vertAlign w:val="superscript"/>
        </w:rPr>
        <w:t>0</w:t>
      </w:r>
      <w:r>
        <w:rPr>
          <w:sz w:val="20"/>
        </w:rPr>
        <w:t xml:space="preserve"> в любую сторону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3. Затяжку крепежных деталей следует производить равномерно без перекосов и перетяжек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4. Задвижки не должны испытывать нагрузки от трубопровод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b/>
          <w:bCs/>
          <w:sz w:val="20"/>
        </w:rPr>
        <w:t>3.3. Указания по техническому обслуживанию и эксплуат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>Задвижки должны использоваться строго по назначению в соответствии с указанными рабочими параметрам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>В процессе эксплуатации, пуско-наладочных работ не допускается использовать задвижки в качестве регулирующего устройств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  <w:t>Для своевременного выявления и устранения неисправностей необходимо периодически подвергать задвижку осмотру и проверке. Осмотр производится в соответствии с правилами и нормами, принятыми на предприятии, эксплуатирующем задвижк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>Во время эксплуатации следует периодически проводить регламентные работ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  <w:t>проверять работоспособность задвижек наработкой 1-2 цикл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  <w:t>смазывать резьбовую часть шпинделя смазкой НГ-203 марки В по ГОСТ 12328-77 поверхность трения гайки шпинделя (подшипниковый узел) смазкой ЦИАТИМ-221 ГОСТ 9433-80, периодичность смазки 1 раз в 3 месяца 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  <w:t>проверять состояние крепежных детал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  <w:t>производить подтяжку втулки сальника с помощью откидных болтов (при замене сальника без перекрытия трубопровода необходимо затвор поднять до верхнего упора и поджать маховиком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восстанавливать нарушенное лакокрасочное защитное покрытие.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>Все детали задвижек взаимозаменяемые, за исключением клина. Переворачивать клин уплотнительными поверхностями не рекомендуется во избежание потери герметичност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>Затвор задвижки при эксплуатации необходимо поднимать полностью до верхнего упора и плотно закрывать вручную, без применения добавочных рычагов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3.4. Возможные неисправности и способы их устран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755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13"/>
        <w:gridCol w:w="253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неисправности, внешнее проявление и дополнительные призна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роятная причина неисправност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особ устранения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 Нарушена герметичность прокладочных соединений. Пропуск среды через прокладочные соединения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Недостаточно уплотнена прокладка. Ослабление затяжки шпилек или болт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Разрушен материал прокладки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Уплотнить прокладку дополнительной подтяжкой гаек равномерно без перекосов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ить прокладку.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 Нарушение герметичности затвора. Пропуск среды при закрытом затворе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овреждены уплотнительные поверхности корпуса и клина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азобрать задвижку и притереть уплотнительные поверхности корпуса и клина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 Нарушена герметичность сальника. Пропуск среды через сальник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.Недостаточная затяжка сальника. 2.Износ сальниковой набивки. 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плотнить сальник дополнительной подтяжкой гаек. Заменить или добавить сальниковую набивку.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 Задвижка не открывается и не закрывается, шпиндель не перемещается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Заклинивание подвижных частей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азобрать задвижку, устранить заклинивание, смазать подвижные част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3.5. Правила хране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5.1. До монтажа задвижки должны храниться в складских помещениях или под навесом, защищающим их от загрязнения и атмосферных осадков, обеспечивающим сохранность упаковки, исправность задвижки в течение гарантийного срок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5.2. При длительном хранении (более 6 месяцев с момента изготовления) задвижки необходимо периодически (не реже 2-х раз в год) осмотреть, удалить наружную грязь, ржавчину и заменить антикоррозионную смазку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5.3. Проходные отверстия задвижек должны быть закрыты надежно закрепленными заглушками, снимать которые необходимо перед монтаж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5.4. При хранении рекомендуется вертикальное положение задвижек (шпинделем вверх) со снятым маховик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sz w:val="20"/>
        </w:rPr>
      </w:pPr>
      <w:r>
        <w:rPr>
          <w:b/>
          <w:bCs/>
          <w:sz w:val="20"/>
        </w:rPr>
        <w:t>ГАРАНТИИ ИЗГОТОВИТЕЛЯ (ПОСТАВЩИКА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арантийный срок эксплуатации 12 месяцев со дня ввода в эксплуатацию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и нарушении п.3.1.4. претензии по  качеству задвижек (герметичность затвора) не принимаются.</w:t>
      </w:r>
    </w:p>
    <w:sectPr>
      <w:footerReference w:type="default" r:id="rId6"/>
      <w:type w:val="nextPage"/>
      <w:pgSz w:orient="landscape" w:w="8419" w:h="11906"/>
      <w:pgMar w:left="567" w:right="567" w:gutter="0" w:header="0" w:top="397" w:footer="284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909185</wp:posOffset>
              </wp:positionH>
              <wp:positionV relativeFrom="paragraph">
                <wp:posOffset>635</wp:posOffset>
              </wp:positionV>
              <wp:extent cx="264160" cy="17208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3.55pt;mso-wrap-distance-left:0pt;mso-wrap-distance-right:0pt;mso-wrap-distance-top:0pt;mso-wrap-distance-bottom:0pt;margin-top:0.05pt;mso-position-vertical-relative:text;margin-left:38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7:27:00Z</dcterms:created>
  <dc:creator>Татьяна</dc:creator>
  <dc:description/>
  <dc:language>en-US</dc:language>
  <cp:lastModifiedBy>esin</cp:lastModifiedBy>
  <cp:lastPrinted>2007-12-12T13:11:00Z</cp:lastPrinted>
  <dcterms:modified xsi:type="dcterms:W3CDTF">2013-06-14T06:58:00Z</dcterms:modified>
  <cp:revision>7</cp:revision>
  <dc:subject/>
  <dc:title>Задвижка стальная клиновая с выдвижным шпинделем на PN 1,6 МПа </dc:title>
</cp:coreProperties>
</file>